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 Центрального управ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образования и науки Самар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 Двир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кружной августовской педагогической конферен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 августа 2015 го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и перспективы развития системы образования </w:t>
      </w:r>
    </w:p>
    <w:p>
      <w:pPr>
        <w:pStyle w:val="Normal"/>
        <w:tabs>
          <w:tab w:val="clear" w:pos="708"/>
          <w:tab w:val="left" w:pos="78" w:leader="none"/>
        </w:tabs>
        <w:spacing w:lineRule="auto" w:line="360" w:before="0" w:after="0"/>
        <w:jc w:val="center"/>
        <w:rPr/>
      </w:pPr>
      <w:r>
        <w:rPr>
          <w:rFonts w:cs="Times New Roman" w:ascii="Times New Roman" w:hAnsi="Times New Roman"/>
          <w:b/>
          <w:sz w:val="28"/>
          <w:szCs w:val="28"/>
        </w:rPr>
        <w:t>Центрального округ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ите поприветствовать вас на нашей традиционной педагогической конференции. Мы собрались сегодня, чтобы подвести итоги прошедшего учебного года и обозначить круг задач на год предстоящий. Наша конференция является одним из звеньев мероприятий, посвященных началу учебного года. 20 августа состоялась областная конференция работников образования, на которой Губернатором Самарской области и министром образования и науки Самарской области были сформулированы задачи, стоящие перед системой образования региона в ближайшей и среднесрочной перспективе. В дальнейшем обсуждение выявленных проблем и поставленных задач будет продолжено на педагогических советах и заседаниях методических объединений педагогов. Руководителям школ настоятельно рекомендую при подготовке педагогических советов использовать видеоматериалы областной конференции. Они размещены на сайте министерства и сайте Центрального управления.</w:t>
      </w:r>
    </w:p>
    <w:p>
      <w:pPr>
        <w:pStyle w:val="P5"/>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P5"/>
        <w:shd w:fill="FFFFFF" w:val="clear"/>
        <w:spacing w:lineRule="auto" w:line="360" w:before="0" w:after="0"/>
        <w:ind w:firstLine="709"/>
        <w:jc w:val="both"/>
        <w:rPr>
          <w:color w:val="000000"/>
          <w:sz w:val="28"/>
          <w:szCs w:val="28"/>
        </w:rPr>
      </w:pPr>
      <w:r>
        <w:rPr>
          <w:color w:val="000000"/>
          <w:sz w:val="28"/>
          <w:szCs w:val="28"/>
        </w:rPr>
        <w:t xml:space="preserve">Мы с вами пережили богатый на события непростой учебный год. События на юго-востоке Украины и развернувшаяся вокруг них полемика еще раз показали, что духовные, нравственные ценности  являются </w:t>
      </w:r>
      <w:r>
        <w:rPr>
          <w:sz w:val="28"/>
          <w:szCs w:val="28"/>
        </w:rPr>
        <w:t>объектом открытого информационного противоборства. В этой связи все большее значение приобретает воспитательная составляющая образования. Как сказал в своем Послании Федеральному собранию Президент РФ В.В. Путин: «Нам нужны школы, которые не просто учат, что чрезвычайно важно, это самое главное, но и школы, которые воспитывают личность, граждан страны – впитавших ее ценности, историю и трад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году мы отмечали 70-летие победы нашего народа в Великой Отечественной войне. Во всех образовательных учреждениях округа прошли мероприятия, посвященные этой знаменательной дате. Уроки мужества, военно-спортивные соревнования, фестивали детско-юношеского творчества, конкурсы сочинений, рисунков, фоторабот и т. д. </w:t>
      </w:r>
      <w:r>
        <w:rPr>
          <w:rFonts w:cs="Times New Roman" w:ascii="Times New Roman" w:hAnsi="Times New Roman"/>
          <w:sz w:val="28"/>
          <w:szCs w:val="28"/>
        </w:rPr>
        <w:t xml:space="preserve">Победитель  районных, окружных, зональных и областных соревнований  военно-спортивной  игры «Зарница Поволжья 2015» команда ГБОУ СОШ с. Подстёпки м. р. Ставропольский  будет защищать честь Самарской области  на  соревнованиях Приволжского Федерального  Округа в  городе  Оренбурге 13 – 16 сентября  2015 года. </w:t>
      </w:r>
      <w:r>
        <w:rPr>
          <w:rFonts w:cs="Times New Roman" w:ascii="Times New Roman" w:hAnsi="Times New Roman"/>
          <w:color w:val="000000"/>
          <w:sz w:val="28"/>
          <w:szCs w:val="28"/>
        </w:rPr>
        <w:t xml:space="preserve">В рамках акции «Бессмертный полк» во всех образовательных учреждениях и структурных подразделениях открыты уголки боевой Славы, в 8-ми работают школьные музеи. Успешно </w:t>
      </w:r>
      <w:r>
        <w:rPr>
          <w:rFonts w:cs="Times New Roman" w:ascii="Times New Roman" w:hAnsi="Times New Roman"/>
          <w:sz w:val="28"/>
          <w:szCs w:val="28"/>
        </w:rPr>
        <w:t xml:space="preserve">действуют 4 военно-патриотических клуба, в которых занимается свыше трехсот человек. Это «Дельта» ГБОУ СОШ с. Подстепки, «Авангард» ГБОУ СОШ с. Ягодное, «Бумеранг»,«Поиск», клуб исторической реконструкции СП ДОД СОШ №14. Два из них входят в десятку лучших военно-патриотических клубов Самарской области. </w:t>
      </w:r>
      <w:r>
        <w:rPr>
          <w:rFonts w:cs="Times New Roman" w:ascii="Times New Roman" w:hAnsi="Times New Roman"/>
          <w:color w:val="000000"/>
          <w:sz w:val="28"/>
          <w:szCs w:val="28"/>
        </w:rPr>
        <w:t xml:space="preserve">10 школам округа присвоены </w:t>
      </w:r>
      <w:r>
        <w:rPr>
          <w:rFonts w:cs="Times New Roman" w:ascii="Times New Roman" w:hAnsi="Times New Roman"/>
          <w:sz w:val="28"/>
          <w:szCs w:val="28"/>
        </w:rPr>
        <w:t xml:space="preserve">имена Героев России, Героев Советского Союза, полных кавалеров ордена Слав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тот факт, что празднование 70-летия Великой Победы придало мощный импульс и другим направлениям патриотического воспитания. В школе с.Ташелка оборудован уголок памяти односельчанина Шашкина Захара Арсеньевича, Георгиевского кавалера </w:t>
      </w:r>
    </w:p>
    <w:p>
      <w:pPr>
        <w:pStyle w:val="Normal"/>
        <w:spacing w:lineRule="auto" w:line="360" w:before="0" w:after="0"/>
        <w:ind w:firstLine="567"/>
        <w:jc w:val="both"/>
        <w:rPr/>
      </w:pPr>
      <w:r>
        <w:rPr>
          <w:rFonts w:cs="Times New Roman" w:ascii="Times New Roman" w:hAnsi="Times New Roman"/>
          <w:sz w:val="28"/>
          <w:szCs w:val="28"/>
        </w:rPr>
        <w:t>Участие в таких акциях и позволяет школьникам ощутить причастность к многовековой истории своей Родины.</w:t>
      </w:r>
    </w:p>
    <w:p>
      <w:pPr>
        <w:pStyle w:val="Normal"/>
        <w:spacing w:lineRule="auto" w:line="36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По поручению министра образования и науки Самарской области В.А. Пылева </w:t>
      </w:r>
      <w:r>
        <w:rPr>
          <w:rFonts w:cs="Times New Roman" w:ascii="Times New Roman" w:hAnsi="Times New Roman"/>
          <w:color w:val="000000"/>
          <w:sz w:val="28"/>
          <w:szCs w:val="28"/>
        </w:rPr>
        <w:t xml:space="preserve">выражаю огромную признательность педагогам, классным руководителям и администрации образовательных учреждений за неравнодушие, за ответственность и профессионализм при проведении мероприятий, приуроченных к 70 – летию Победы. </w:t>
      </w:r>
    </w:p>
    <w:p>
      <w:pPr>
        <w:pStyle w:val="P5"/>
        <w:shd w:fill="FFFFFF" w:val="clear"/>
        <w:spacing w:lineRule="auto" w:line="360" w:before="0" w:after="0"/>
        <w:ind w:firstLine="709"/>
        <w:jc w:val="both"/>
        <w:rPr>
          <w:color w:val="000000"/>
          <w:sz w:val="28"/>
          <w:szCs w:val="28"/>
        </w:rPr>
      </w:pPr>
      <w:r>
        <w:rPr>
          <w:color w:val="000000"/>
          <w:sz w:val="28"/>
          <w:szCs w:val="28"/>
        </w:rPr>
        <w:t>В наступающем учебном году важно продолжить эту работу. Министерством образования и науки РФ разработан календарь памятных дат, который может быть дополнен памятными событиями регионального и местного уровней.</w:t>
      </w:r>
    </w:p>
    <w:p>
      <w:pPr>
        <w:pStyle w:val="P5"/>
        <w:shd w:fill="FFFFFF" w:val="clear"/>
        <w:spacing w:lineRule="auto" w:line="360" w:before="0" w:after="0"/>
        <w:ind w:firstLine="709"/>
        <w:jc w:val="both"/>
        <w:rPr>
          <w:color w:val="000000"/>
          <w:sz w:val="28"/>
          <w:szCs w:val="28"/>
        </w:rPr>
      </w:pPr>
      <w:r>
        <w:rPr>
          <w:color w:val="000000"/>
          <w:sz w:val="28"/>
          <w:szCs w:val="28"/>
        </w:rPr>
        <w:t>Уважаемые коллеги!</w:t>
      </w:r>
    </w:p>
    <w:p>
      <w:pPr>
        <w:pStyle w:val="P5"/>
        <w:shd w:fill="FFFFFF" w:val="clear"/>
        <w:spacing w:lineRule="auto" w:line="360" w:before="0" w:after="0"/>
        <w:ind w:firstLine="709"/>
        <w:jc w:val="both"/>
        <w:rPr>
          <w:sz w:val="28"/>
          <w:szCs w:val="28"/>
        </w:rPr>
      </w:pPr>
      <w:r>
        <w:rPr>
          <w:sz w:val="28"/>
          <w:szCs w:val="28"/>
        </w:rPr>
        <w:t>В настоящее время наша страна, область столкнулись с серьезными экономическими проблемами. Для их решения требуются, в том числе, и высокопрофессиональные кадры.   Именно поэтому Губернатором Самарской области большое внимание уделяется развитию системы высшего образования.</w:t>
      </w:r>
    </w:p>
    <w:p>
      <w:pPr>
        <w:pStyle w:val="P5"/>
        <w:shd w:fill="FFFFFF" w:val="clear"/>
        <w:spacing w:lineRule="auto" w:line="360" w:before="0" w:after="0"/>
        <w:ind w:firstLine="709"/>
        <w:jc w:val="both"/>
        <w:rPr/>
      </w:pPr>
      <w:r>
        <w:rPr>
          <w:sz w:val="28"/>
          <w:szCs w:val="28"/>
        </w:rPr>
        <w:t xml:space="preserve">В рамках Федеральной целевой программы развития образования на 2016-2020 годы одним из ключевых направлений заявлено «формирование новой структуры организаций высшего образования». Предусматривается «разработка и реализация… новых моделей вузов (опорных вузов региональных экономических систем, вузов массовой подготовки для социальной сферы и сферы сервиса и вузов прикладного и технического бакалавриата)». </w:t>
      </w:r>
    </w:p>
    <w:p>
      <w:pPr>
        <w:pStyle w:val="P5"/>
        <w:shd w:fill="FFFFFF" w:val="clear"/>
        <w:spacing w:lineRule="auto" w:line="360" w:before="0" w:after="0"/>
        <w:ind w:firstLine="709"/>
        <w:jc w:val="both"/>
        <w:rPr>
          <w:sz w:val="28"/>
          <w:szCs w:val="28"/>
        </w:rPr>
      </w:pPr>
      <w:r>
        <w:rPr>
          <w:sz w:val="28"/>
          <w:szCs w:val="28"/>
        </w:rPr>
        <w:t>По инициативе Губернатора Самарской области Николая Ивановича Меркушкина идет работа по созданию объединенного национального исследовательского университета. В его состав войдут СГАУ и Госуниверситет. В 2016/2017 учебном году объединённый университет примет первых студентов. Перед новым вузом стоит задача: занять лидирующие позиции в ТОП-15 вузов России. Рассматривается вопрос и о создании объединенного университета в г. Тольятти.</w:t>
      </w:r>
    </w:p>
    <w:p>
      <w:pPr>
        <w:pStyle w:val="P5"/>
        <w:shd w:fill="FFFFFF" w:val="clear"/>
        <w:spacing w:lineRule="auto" w:line="360" w:before="0" w:after="0"/>
        <w:ind w:firstLine="709"/>
        <w:jc w:val="both"/>
        <w:rPr>
          <w:color w:val="000000"/>
          <w:sz w:val="28"/>
          <w:szCs w:val="28"/>
        </w:rPr>
      </w:pPr>
      <w:r>
        <w:rPr>
          <w:sz w:val="28"/>
          <w:szCs w:val="28"/>
        </w:rPr>
        <w:t xml:space="preserve">Министром образования Самарской области В. А. Пылевым поставлена задача по </w:t>
      </w:r>
      <w:r>
        <w:rPr>
          <w:color w:val="000000"/>
          <w:sz w:val="28"/>
          <w:szCs w:val="28"/>
        </w:rPr>
        <w:t>повышению привлекательности высшего образования Самарской области, привлечению выпускников школ, имеющих достижения в рамках Всероссийской предметной олимпиады или высокие баллы Единого государственного экзамена. Несмотря на позитивную динамику, по-прежнему проблемной является ситуация с отъездом части выпускников школ за пределы области для продолжения образования. Эта тенденция есть и в нашем образовательном округе: если в прошлом году в вузах области продолжили обучение порядка 90% выпускников, то по предварительным итогам этого года 87%. Из причин, отмеченных выпускниками, лидируют отсутствие данной специальности в области и более низкий проходной балл на бюджет.</w:t>
      </w:r>
    </w:p>
    <w:p>
      <w:pPr>
        <w:pStyle w:val="P5"/>
        <w:shd w:fill="FFFFFF" w:val="clear"/>
        <w:spacing w:lineRule="auto" w:line="360" w:before="0" w:after="0"/>
        <w:ind w:firstLine="709"/>
        <w:jc w:val="both"/>
        <w:rPr>
          <w:color w:val="000000"/>
          <w:sz w:val="28"/>
          <w:szCs w:val="28"/>
        </w:rPr>
      </w:pPr>
      <w:r>
        <w:rPr>
          <w:color w:val="000000"/>
          <w:sz w:val="28"/>
          <w:szCs w:val="28"/>
        </w:rPr>
        <w:t>Все сидящие в этом зале заинтересованы в том, чтобы наиболее способные выпускники работали на благо нашей Губернии. Для этого необходимо показать школьникам, что они могут найти у нас дело по душе, получить достойное образование. Такая профориентационная работа должна стать системной. Необходимо искать новые формы и методы ее организации.</w:t>
      </w:r>
    </w:p>
    <w:p>
      <w:pPr>
        <w:pStyle w:val="P5"/>
        <w:shd w:fill="FFFFFF" w:val="clear"/>
        <w:spacing w:lineRule="auto" w:line="360" w:before="0" w:after="0"/>
        <w:ind w:firstLine="709"/>
        <w:jc w:val="both"/>
        <w:rPr>
          <w:color w:val="000000"/>
          <w:sz w:val="28"/>
          <w:szCs w:val="28"/>
        </w:rPr>
      </w:pPr>
      <w:r>
        <w:rPr>
          <w:color w:val="000000"/>
          <w:sz w:val="28"/>
          <w:szCs w:val="28"/>
        </w:rPr>
        <w:t>Например, по инициативе Губернатора в мае была проведена акция «Время выбирать» с участием представителей разных вузов, в которой приняли участие 180 будущих выпускников округа.</w:t>
      </w:r>
    </w:p>
    <w:p>
      <w:pPr>
        <w:pStyle w:val="P5"/>
        <w:shd w:fill="FFFFFF" w:val="clear"/>
        <w:spacing w:lineRule="auto" w:line="360" w:before="0" w:after="0"/>
        <w:ind w:firstLine="709"/>
        <w:jc w:val="both"/>
        <w:rPr>
          <w:color w:val="000000"/>
          <w:sz w:val="28"/>
          <w:szCs w:val="28"/>
        </w:rPr>
      </w:pPr>
      <w:r>
        <w:rPr>
          <w:color w:val="000000"/>
          <w:sz w:val="28"/>
          <w:szCs w:val="28"/>
        </w:rPr>
        <w:t xml:space="preserve">В этом году данную акцию планируется провести осенью, чтобы у выпускников было время сделать осознанный выбор. </w:t>
      </w:r>
    </w:p>
    <w:p>
      <w:pPr>
        <w:pStyle w:val="P5"/>
        <w:shd w:fill="FFFFFF" w:val="clear"/>
        <w:spacing w:lineRule="auto" w:line="360" w:before="0" w:after="0"/>
        <w:ind w:firstLine="709"/>
        <w:jc w:val="both"/>
        <w:rPr>
          <w:color w:val="000000"/>
          <w:sz w:val="28"/>
          <w:szCs w:val="28"/>
        </w:rPr>
      </w:pPr>
      <w:r>
        <w:rPr>
          <w:color w:val="000000"/>
          <w:sz w:val="28"/>
          <w:szCs w:val="28"/>
        </w:rPr>
        <w:t>Совместно с Администрацией городского округа Жигулевск были организованы встречи выпускников с первыми руководителями предприятий города. По их итогам были получены положительные отзывы, как со стороны школьников, так и со стороны руководителей. Надеюсь, такие встречи станут у нас традиционными.</w:t>
      </w:r>
    </w:p>
    <w:p>
      <w:pPr>
        <w:pStyle w:val="P5"/>
        <w:shd w:fill="FFFFFF" w:val="clear"/>
        <w:spacing w:lineRule="auto" w:line="360" w:before="0" w:after="0"/>
        <w:ind w:firstLine="709"/>
        <w:jc w:val="both"/>
        <w:rPr>
          <w:sz w:val="28"/>
          <w:szCs w:val="28"/>
        </w:rPr>
      </w:pPr>
      <w:r>
        <w:rPr>
          <w:sz w:val="28"/>
          <w:szCs w:val="28"/>
        </w:rPr>
        <w:t>Уважаемые участники конференции!</w:t>
      </w:r>
    </w:p>
    <w:p>
      <w:pPr>
        <w:pStyle w:val="P5"/>
        <w:shd w:fill="FFFFFF" w:val="clear"/>
        <w:spacing w:lineRule="auto" w:line="360" w:before="0" w:after="0"/>
        <w:ind w:firstLine="709"/>
        <w:jc w:val="both"/>
        <w:rPr>
          <w:sz w:val="28"/>
          <w:szCs w:val="28"/>
        </w:rPr>
      </w:pPr>
      <w:r>
        <w:rPr>
          <w:sz w:val="28"/>
          <w:szCs w:val="28"/>
        </w:rPr>
        <w:t>По итогам приемной кампании в вузах Самарской области видно, что средний бал ЕГЭ, необходимый для зачисления на бюджет, выше прошлогоднего. В определенной степени на это повлияло и возросшее количество абитуриентов из других регионов. Таким образом, для выпускников наших школ конкуренция при поступлении в ВУЗы на бюджет становится более жесткой. И наша с вами задача дать им знания такого качества, которое позволит им победить в этой борьбе. Посмотрим, как по результатам итоговой аттестации этого года мы справились с этой задачей.</w:t>
      </w:r>
    </w:p>
    <w:p>
      <w:pPr>
        <w:pStyle w:val="P5"/>
        <w:shd w:fill="FFFFFF" w:val="clear"/>
        <w:spacing w:lineRule="auto" w:line="360" w:before="0" w:after="0"/>
        <w:ind w:firstLine="709"/>
        <w:jc w:val="both"/>
        <w:rPr/>
      </w:pPr>
      <w:r>
        <w:rPr>
          <w:sz w:val="28"/>
          <w:szCs w:val="28"/>
        </w:rPr>
        <w:t>Итоги распределения выпускников 11-х классов округа демонстрируют положительную динамику количества продолживших обучение на бюджетной основе: если в прошлом году их доля составила 52,4%, то в этом году – 57,8%. Это стало возможным, благодаря успешной сдаче государственной итоговой аттестации, которая прошла для всех выпускников в форме Единого государственного экзамена.</w:t>
      </w:r>
    </w:p>
    <w:p>
      <w:pPr>
        <w:pStyle w:val="Normal"/>
        <w:spacing w:lineRule="auto" w:line="360" w:before="0" w:after="0"/>
        <w:ind w:firstLine="708"/>
        <w:jc w:val="both"/>
        <w:rPr/>
      </w:pPr>
      <w:r>
        <w:rPr>
          <w:rFonts w:cs="Times New Roman" w:ascii="Times New Roman" w:hAnsi="Times New Roman"/>
          <w:sz w:val="28"/>
          <w:szCs w:val="28"/>
        </w:rPr>
        <w:t>Были не допущены к ГИА – 6 человек (учащиеся школ №6, 7 (экстерн), №13 (выпускник прошлого года), с Выселки, Н. Бинарадка, С. Солонец), что составляет 1,7% от всех выпускников и несколько выше, чем по области – 1,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е предметы.</w:t>
      </w:r>
    </w:p>
    <w:p>
      <w:pPr>
        <w:pStyle w:val="Normal"/>
        <w:spacing w:lineRule="auto" w:line="360" w:before="0" w:after="0"/>
        <w:ind w:firstLine="567"/>
        <w:jc w:val="both"/>
        <w:rPr/>
      </w:pPr>
      <w:r>
        <w:rPr>
          <w:rFonts w:cs="Times New Roman" w:ascii="Times New Roman" w:hAnsi="Times New Roman"/>
          <w:sz w:val="28"/>
          <w:szCs w:val="28"/>
        </w:rPr>
        <w:t>Русский язык. Минимальный порог по данному предмету преодолели все выпускники округа, в области количество не преодолевших для аттестата – 0,2%, для поступления в вуз - 0,8%. Средний балл по округу – 68,9 балла, что ниже среднеобластного показателя (71,5 балла) на 2,6 балла. Наиболее высокие результаты по данному предмету у выпускников школ №1, 10, 16, 14 г. о. Жигулевск и школ сел Ягодное, Хрящевка, Верхнее Санчелеево и поселка Луначарский Ставропольского района (все они выше среднего балла по Самарской области). Наиболее низкие средние баллы в Ставропольской районе у выпускников школы с. Новая Бинарадка - 58 б, в Жигулевске в школе №6 – 61 бал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математикой базового уровня выпускники также справились успешно. Минимальный порог не смогли преодолеть по области – 2,9%, в округе - 1,2% от общего числа сдававших – это 4 человека (3 выпускника школы с. Выселки Ставропольского района и 1 – школы №7 г. о. Жигулевск). Средний балл составил 4,4, что выше, чем по области – 4,2. При этом учащиеся 7 школ района и 2 школ города сдали данный предмет только на «хорошо» и «отлично».</w:t>
      </w:r>
    </w:p>
    <w:p>
      <w:pPr>
        <w:pStyle w:val="Normal"/>
        <w:spacing w:lineRule="auto" w:line="360" w:before="0" w:after="0"/>
        <w:ind w:firstLine="567"/>
        <w:jc w:val="both"/>
        <w:rPr/>
      </w:pPr>
      <w:r>
        <w:rPr>
          <w:rFonts w:cs="Times New Roman" w:ascii="Times New Roman" w:hAnsi="Times New Roman"/>
          <w:sz w:val="28"/>
          <w:szCs w:val="28"/>
        </w:rPr>
        <w:t>Впервые выпускники 2015 года выбирали для сдачи математику профильного уровня. 86,8% учащихся Ставропольского района и 80,8% учащихся г. о. Жигулевск сдавали данный предмет. Не преодолели минимальный порог 7,7%, что несколько меньше, чем в целом по области – 9,9%. Наиболее низкие результаты у обучающихся школ села Подстепки (40 баллов), села Выселки (34 балла), села Сосновый Солонец (27 бал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ше среднеобластного балла по математике профильного уровня результаты у 10 школ округа (из них 7 сельских), в 2014 году таких школ было 6 (из них 4 сельских).</w:t>
      </w:r>
    </w:p>
    <w:p>
      <w:pPr>
        <w:pStyle w:val="Normal"/>
        <w:spacing w:lineRule="auto" w:line="360" w:before="0" w:after="0"/>
        <w:ind w:firstLine="567"/>
        <w:jc w:val="both"/>
        <w:rPr/>
      </w:pPr>
      <w:r>
        <w:rPr/>
        <w:t xml:space="preserve">Снизилась разница между среднеокружным и среднеобластным баллами по данному предмету и составила в 2015 году 0,9 балла, в 2014 году она составляла 2 балла. </w:t>
      </w:r>
    </w:p>
    <w:tbl>
      <w:tblPr>
        <w:tblW w:w="10031" w:type="dxa"/>
        <w:jc w:val="left"/>
        <w:tblInd w:w="-113" w:type="dxa"/>
        <w:tblLayout w:type="fixed"/>
        <w:tblCellMar>
          <w:top w:w="0" w:type="dxa"/>
          <w:left w:w="108" w:type="dxa"/>
          <w:bottom w:w="0" w:type="dxa"/>
          <w:right w:w="108" w:type="dxa"/>
        </w:tblCellMar>
      </w:tblPr>
      <w:tblGrid>
        <w:gridCol w:w="1668"/>
        <w:gridCol w:w="1137"/>
        <w:gridCol w:w="2973"/>
        <w:gridCol w:w="42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 - 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с. Ягодное – 7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0 -7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п. Луначарский – 7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6 – 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лицей с. Хрящевка - 7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4 – 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с. Н. Санчелеево-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0 – 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с Ягодное - 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6 -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п. Луначарский – 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13 - 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с. Александровка-5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ОУ СОШ с. Н. Бинарадка - 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с. Узюково - 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с. Пискалы - 5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с. Васильевка - 51</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бильно высокие результаты по обязательным предметам: русскому языку и математике - выше, чем в среднем по области традиционно в десятой и в шестнадцатой школах, у выпускников сельских школ п. Луначарский (второй год подряд) и с. Ягодное. </w:t>
      </w:r>
    </w:p>
    <w:p>
      <w:pPr>
        <w:pStyle w:val="Normal"/>
        <w:spacing w:lineRule="auto" w:line="360" w:before="0" w:after="0"/>
        <w:ind w:firstLine="708"/>
        <w:jc w:val="both"/>
        <w:rPr/>
      </w:pPr>
      <w:r>
        <w:rPr>
          <w:rFonts w:cs="Times New Roman" w:ascii="Times New Roman" w:hAnsi="Times New Roman"/>
          <w:sz w:val="28"/>
          <w:szCs w:val="28"/>
        </w:rPr>
        <w:t>Не сдали ЕГЭ 5 человек (1 удален с русского языка, 4 не сдали математику базового уровня, из них 1 ученик ГБОУ СОШ №7 и 3 ученика ГБОУ СОШ с. Выс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6,9% выпускников округа 2015 года получили аттестаты о среднем общем образовании (в области – 95,8%), это лучший результат округа за последние три года. Хотя у нас есть учреждения, где аттестаты не получили почти треть выпускников (27%), это школа с. Выселки, где из 15 одиннадцатиклассников 1 не был допущен к ГИА, 3 не смогли сдать базовый уровень по математике.</w:t>
      </w:r>
    </w:p>
    <w:p>
      <w:pPr>
        <w:pStyle w:val="P5"/>
        <w:shd w:fill="FFFFFF" w:val="clear"/>
        <w:spacing w:lineRule="auto" w:line="360" w:before="0" w:after="0"/>
        <w:ind w:firstLine="709"/>
        <w:jc w:val="both"/>
        <w:rPr>
          <w:sz w:val="28"/>
          <w:szCs w:val="28"/>
        </w:rPr>
      </w:pPr>
      <w:r>
        <w:rPr>
          <w:sz w:val="28"/>
          <w:szCs w:val="28"/>
        </w:rPr>
        <w:t>Предметы по выбору.</w:t>
      </w:r>
    </w:p>
    <w:p>
      <w:pPr>
        <w:pStyle w:val="Normal"/>
        <w:spacing w:lineRule="auto" w:line="360" w:before="0" w:after="0"/>
        <w:ind w:firstLine="709"/>
        <w:jc w:val="both"/>
        <w:rPr>
          <w:sz w:val="28"/>
          <w:szCs w:val="28"/>
        </w:rPr>
      </w:pPr>
      <w:r>
        <w:rPr>
          <w:rFonts w:cs="Times New Roman" w:ascii="Times New Roman" w:hAnsi="Times New Roman"/>
          <w:sz w:val="28"/>
          <w:szCs w:val="28"/>
        </w:rPr>
        <w:t>Наиболее успешно выпускниками были сданы физика, история, обществознание и литература (близко к среднеобластному уровню) и выше прошлогоднего результата. Ниже не только среднеобластных, но и среднероссийских, результаты по английскому языку, химии, биологии, математике профильного уровня.</w:t>
      </w:r>
      <w:r>
        <w:rPr>
          <w:rFonts w:cs="Times New Roman" w:ascii="Times New Roman" w:hAnsi="Times New Roman"/>
          <w:color w:val="000000"/>
          <w:sz w:val="28"/>
          <w:szCs w:val="28"/>
        </w:rPr>
        <w:t xml:space="preserve">Считаю, что одной из важнейших задач, над решением которых следует поработать учебно-методическим объединениям учителей, является детальный анализ выявленных проблем и подготовка планов по их исправлению. </w:t>
      </w:r>
    </w:p>
    <w:p>
      <w:pPr>
        <w:pStyle w:val="Normal"/>
        <w:spacing w:lineRule="auto" w:line="360" w:before="0" w:after="0"/>
        <w:ind w:firstLine="708"/>
        <w:jc w:val="both"/>
        <w:rPr/>
      </w:pPr>
      <w:r>
        <w:rPr>
          <w:rFonts w:cs="Times New Roman" w:ascii="Times New Roman" w:hAnsi="Times New Roman"/>
          <w:sz w:val="28"/>
          <w:szCs w:val="28"/>
        </w:rPr>
        <w:t>По сравнению с прошлым годом увеличилась доля выпускников, набравших 80 баллов и выше практически по всем предметам. Появились 3 стобалльных результата п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усскому языкуу Рожковой Натальи, выпускницы ГБОУ СОШ №16 г. о. Жигулевск,</w:t>
      </w:r>
    </w:p>
    <w:p>
      <w:pPr>
        <w:pStyle w:val="Normal"/>
        <w:spacing w:lineRule="auto" w:line="360" w:before="0" w:after="0"/>
        <w:ind w:firstLine="708"/>
        <w:jc w:val="both"/>
        <w:rPr/>
      </w:pPr>
      <w:r>
        <w:rPr>
          <w:rFonts w:cs="Times New Roman" w:ascii="Times New Roman" w:hAnsi="Times New Roman"/>
          <w:sz w:val="28"/>
          <w:szCs w:val="28"/>
        </w:rPr>
        <w:t xml:space="preserve">- обществознанию у Веденина Андрея, выпускника ГБОУ СОШ №16 г. о. Жигулевск, </w:t>
      </w:r>
    </w:p>
    <w:p>
      <w:pPr>
        <w:pStyle w:val="Normal"/>
        <w:spacing w:lineRule="auto" w:line="360" w:before="0" w:after="0"/>
        <w:ind w:firstLine="708"/>
        <w:jc w:val="both"/>
        <w:rPr/>
      </w:pPr>
      <w:r>
        <w:rPr>
          <w:rFonts w:cs="Times New Roman" w:ascii="Times New Roman" w:hAnsi="Times New Roman"/>
          <w:sz w:val="28"/>
          <w:szCs w:val="28"/>
        </w:rPr>
        <w:t xml:space="preserve">- физике уМещерякова Максима, выпускника ГБОУ СОШ         с. Александровка м. р. Ставрополь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этом выросло и число не преодолевших минимальный порог по обществознанию, биологии, химии, информатике (из 6 сдававших 2 не справились), математике профильного уровня. Возникает вопрос о качестве преподавания отдельных предметов, правильности выбора индивидуальной образовательной траектории, объективности выставления отметок, ведь учащийся выбирает тот или иной предмет в надежде сдать его хорошо, чтобы продолжить обучение в учреждении профессионального образования. Поскольку средний приемный балл по Самарской области растет, выпускник становится не конкурентоспособным и вынужден  уезжать в другие регионы, где легче поступить в вуз.</w:t>
      </w:r>
    </w:p>
    <w:p>
      <w:pPr>
        <w:pStyle w:val="Normal"/>
        <w:spacing w:lineRule="auto" w:line="360" w:before="0" w:after="0"/>
        <w:ind w:firstLine="567"/>
        <w:jc w:val="both"/>
        <w:rPr/>
      </w:pPr>
      <w:r>
        <w:rPr>
          <w:rFonts w:cs="Times New Roman" w:ascii="Times New Roman" w:hAnsi="Times New Roman"/>
          <w:sz w:val="28"/>
          <w:szCs w:val="28"/>
        </w:rPr>
        <w:t>Еще одна актуальная тема. Губернатор Самарской области Н. И. Меркушкин неоднократно обращал внимание на необходимость переориентации индивидуальной образовательной траектории учащихся с гуманитарной на физико-математическую и естественно-научную направленность. Посмотрим, как обстоят дела в нашем окру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физику сдавали учащиеся из всех школ округа (28,7% от общего количества выпускников округа, в м. р. Ставропольский -22%, в г. о. Жигулевск 32%  всех выпускников). В 9 школах округа, из них в 5-ти сельских, выбрали этот предмет свыше трети выпускников. Не смог преодолеть минимальный порог только 1 учащийся (1%), по области – 3,3% от всех сдававших, средний балл составил 56,6 баллов, что выше среднего по области – 54,7 баллов. Уменьшился и разрыв между результатами школ района и городскими школами: в прошлом году он составлял 6 баллов, в 2015 году – 3,9 балла.</w:t>
      </w:r>
    </w:p>
    <w:p>
      <w:pPr>
        <w:pStyle w:val="Normal"/>
        <w:spacing w:lineRule="auto" w:line="360" w:before="0" w:after="0"/>
        <w:ind w:firstLine="709"/>
        <w:jc w:val="both"/>
        <w:rPr/>
      </w:pPr>
      <w:r>
        <w:rPr>
          <w:rFonts w:cs="Times New Roman" w:ascii="Times New Roman" w:hAnsi="Times New Roman"/>
          <w:sz w:val="28"/>
          <w:szCs w:val="28"/>
        </w:rPr>
        <w:t>Д</w:t>
      </w:r>
      <w:r>
        <w:rPr>
          <w:rFonts w:cs="Times New Roman" w:ascii="Times New Roman" w:hAnsi="Times New Roman"/>
          <w:color w:val="000000"/>
          <w:sz w:val="28"/>
          <w:szCs w:val="28"/>
        </w:rPr>
        <w:t>анная позитивная динамика стала следствием реализации мер по повышению профессионального уровня учителей физики. Напомню, что эта задача была поставлена министром образования на прошлогодней августовской конференции. Главное сейчас – удержать завоеванные позиции.</w:t>
      </w:r>
    </w:p>
    <w:p>
      <w:pPr>
        <w:pStyle w:val="Normal"/>
        <w:spacing w:lineRule="auto" w:line="360" w:before="0" w:after="0"/>
        <w:ind w:firstLine="709"/>
        <w:jc w:val="both"/>
        <w:rPr/>
      </w:pPr>
      <w:r>
        <w:rPr>
          <w:rFonts w:cs="Times New Roman" w:ascii="Times New Roman" w:hAnsi="Times New Roman"/>
          <w:sz w:val="28"/>
          <w:szCs w:val="28"/>
        </w:rPr>
        <w:t xml:space="preserve">В этом году медали «За особые успехи в учении» получили 12 выпускников школ города и 16 выпускников школ района, из них 5 показали результаты на ЕГЭ 90 баллов и выше по нескольким предметам. Но наряду с этим школы продолжают выпускать медалистов, </w:t>
      </w:r>
      <w:r>
        <w:rPr>
          <w:rFonts w:cs="Times New Roman" w:ascii="Times New Roman" w:hAnsi="Times New Roman"/>
          <w:color w:val="000000"/>
          <w:sz w:val="28"/>
          <w:szCs w:val="28"/>
        </w:rPr>
        <w:t xml:space="preserve">сдавших ЕГЭ ниже среднего балла по Самарской области по двум предметам и более. В этом году в округе их доля составила  14,3%. На </w:t>
      </w:r>
      <w:r>
        <w:rPr>
          <w:rFonts w:cs="Times New Roman" w:ascii="Times New Roman" w:hAnsi="Times New Roman"/>
          <w:sz w:val="28"/>
          <w:szCs w:val="28"/>
        </w:rPr>
        <w:t xml:space="preserve">проблеме </w:t>
      </w:r>
      <w:r>
        <w:rPr>
          <w:rFonts w:cs="Times New Roman" w:ascii="Times New Roman" w:hAnsi="Times New Roman"/>
          <w:color w:val="000000"/>
          <w:sz w:val="28"/>
          <w:szCs w:val="28"/>
        </w:rPr>
        <w:t xml:space="preserve">качества подготовки медалистов акцентировал внимание и В. А. Пылев в своем докладе: «Прошу администрации школ обратить особое внимание на эту проблему, а методическим службам взять ситуацию под свой контро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2015 года в 9-х класс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заданиями по русскому языку справились 99,7% учащихся округа (получено 2 «двойки»), средний балл по пятибалльной шкале – 4,1 (в области – 4,2). Математику успешно сдали 99,6% учащихся (получено 3 «двойки»), средний балл 3,5 (в области – 3,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нтябре 2015 года девятиклассникам будет предоставлена еще одна возможность сдать экзамены и получить аттестаты об основном общем образовании. В нашем округе таких ребят 2, это учащиеся школ №9, №13 (в прошлом году таких было 12).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щено к государственной итоговой аттестации в 9-м классе в 2015 году было 27 учеников (8 человек в городе и 19 в районе). Необходимо сконцентрировать внимание учителей, руководителей школ, методических служб на улучшении ситу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7 предметов для сдачи девятиклассники выбрали по желанию (невостребованными оказались только история и литература). Наиболее массовые предметы, как и в 11 классе, обществознание и физика. Активными в выборе предметов были учащиеся школ №16, №10 в городе и школ с. Ягодное, с. Узюково, с. Р. Борковка в районе. Все предметы по выбору сдали без «двоек». Наиболее высокие отметки получили по физике, химии, информатике, английскому языку (средний балл по округу выше 4). В следующем году девятиклассники в ходе государственной итоговой аттестации будут сдавать 4 предмета (2 обязательных и 2 по выбо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актуальной в округе остается кадровая проблема. Происходит естественное старение кадрового состава педагогов, особенно по таким предметам как история (35% педагогов в возрасте 55 лет и старше), химия (62,5%), биология (44,4%) в городе и химия (38,5%) в районе. В 2015 году доля учителей  пенсионного возраста в городе составила уже 21% (в прошлом году -19,1%), в районе – 20,6% (в прошлом году - 22,1%). </w:t>
      </w:r>
    </w:p>
    <w:p>
      <w:pPr>
        <w:pStyle w:val="Normal"/>
        <w:spacing w:lineRule="auto" w:line="360" w:before="0" w:after="0"/>
        <w:ind w:firstLine="567"/>
        <w:jc w:val="both"/>
        <w:rPr/>
      </w:pPr>
      <w:r>
        <w:rPr>
          <w:rFonts w:cs="Times New Roman" w:ascii="Times New Roman" w:hAnsi="Times New Roman"/>
          <w:sz w:val="28"/>
          <w:szCs w:val="28"/>
        </w:rPr>
        <w:t>Увеличивается число вакансий, школы ощущают нехватку учителей начальных классов, математики и информатики, физики, химии, биологии, английского языка, русского языка и литературы.</w:t>
      </w:r>
    </w:p>
    <w:p>
      <w:pPr>
        <w:pStyle w:val="Normal"/>
        <w:spacing w:lineRule="auto" w:line="360" w:before="0" w:after="0"/>
        <w:ind w:firstLine="567"/>
        <w:jc w:val="both"/>
        <w:rPr/>
      </w:pPr>
      <w:r>
        <w:rPr>
          <w:rFonts w:cs="Times New Roman" w:ascii="Times New Roman" w:hAnsi="Times New Roman"/>
          <w:sz w:val="28"/>
          <w:szCs w:val="28"/>
        </w:rPr>
        <w:t xml:space="preserve">Правительством Самарской области много делается для привлечения молодых специалистов. Достойная заработная плата, средняя зарплата школьного учителя в округе 30.488 руб. Для молодых специалистов установлена ежемесячная доплата в размере 5 тыс. рублей, возможность получить единовременную выплату при заключении договора со школ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администрации школ района в привлечении молодых специалистов (с 2012 года по 3 договора заключили школы с. Васильевка, с. Мусорка, с. Выселки, с. Б. Рязань, по 2 договора – школы с. С. Солонец, Ягодное, Н. Бинарадка, Жигули, Севрюкаево) привело к росту количества молодых педагогов в районе – 11,2% (в области этот показатель – 10,98%). В городе в этом направлении активно работают только школы №10 (5 договоров), школа №3 (3 договора), школа №7 (2 договора). Наблюдается в целом по городу снижение доли молодых педагогов (в этом году их 9,3%). Без системной работы в данном направлении со стороны администрации общеобразовательных учреждений, рассчитанной на годы вперед, добиться стабильного качества образования невозможно. А использовать шанс, когда Правительство области оказывает такую весомую поддержку в привлечении молодых специалистов в течение уже 4-х лет, так и не смогли или не захотели 12 школ о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системе профориентационной работы является дополнитель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функционируют 4 структурных подразделений дополнительного образования детей - в городе это центр внешкольной работы и станция юных техников, в районе – центр внешкольной работы и детско-юношеская спортивная школа. </w:t>
      </w:r>
    </w:p>
    <w:p>
      <w:pPr>
        <w:pStyle w:val="Normal"/>
        <w:widowControl w:val="false"/>
        <w:tabs>
          <w:tab w:val="clear" w:pos="708"/>
          <w:tab w:val="left" w:pos="5469" w:leader="none"/>
        </w:tabs>
        <w:spacing w:lineRule="auto" w:line="360" w:before="0" w:after="0"/>
        <w:ind w:firstLine="567"/>
        <w:jc w:val="both"/>
        <w:rPr/>
      </w:pPr>
      <w:r>
        <w:rPr>
          <w:rFonts w:cs="Times New Roman" w:ascii="Times New Roman" w:hAnsi="Times New Roman"/>
          <w:sz w:val="28"/>
          <w:szCs w:val="28"/>
        </w:rPr>
        <w:t xml:space="preserve">Важным показателем с позиции планирования стратегии дополнительного образования является охват дополнительным образованием детей в возрасте от 5 до 18 лет. </w:t>
      </w:r>
      <w:r>
        <w:rPr>
          <w:rFonts w:cs="Times New Roman" w:ascii="Times New Roman" w:hAnsi="Times New Roman"/>
          <w:color w:val="000000"/>
          <w:sz w:val="28"/>
          <w:szCs w:val="28"/>
        </w:rPr>
        <w:t>В настоящее время совместными усилиями учреждений, подведомственных министерству образования и науки, министерству культуры и министерству спорта Самарской области, обеспечивается охват детей дополнительным образованием на уровне 78,5 %.</w:t>
      </w:r>
    </w:p>
    <w:p>
      <w:pPr>
        <w:pStyle w:val="Normal"/>
        <w:widowControl w:val="false"/>
        <w:tabs>
          <w:tab w:val="clear" w:pos="708"/>
          <w:tab w:val="left" w:pos="5469" w:leader="none"/>
        </w:tabs>
        <w:spacing w:lineRule="auto" w:line="360" w:before="0" w:after="0"/>
        <w:ind w:firstLine="567"/>
        <w:jc w:val="both"/>
        <w:rPr/>
      </w:pPr>
      <w:r>
        <w:rPr>
          <w:rFonts w:cs="Times New Roman" w:ascii="Times New Roman" w:hAnsi="Times New Roman"/>
          <w:color w:val="000000"/>
          <w:sz w:val="28"/>
          <w:szCs w:val="28"/>
        </w:rPr>
        <w:t xml:space="preserve">В м. р. Ставропольский </w:t>
      </w:r>
      <w:r>
        <w:rPr>
          <w:rFonts w:cs="Times New Roman" w:ascii="Times New Roman" w:hAnsi="Times New Roman"/>
          <w:sz w:val="28"/>
          <w:szCs w:val="28"/>
        </w:rPr>
        <w:t xml:space="preserve">охват дополнительным образованием детей составляет 70,2% (образование – 64,8%, культура - 5,4%), в г. о. Жигулевск – 86,5% (образование – 67,5%, спорт – 10%, культура 9%). </w:t>
      </w:r>
    </w:p>
    <w:p>
      <w:pPr>
        <w:pStyle w:val="Normal"/>
        <w:widowControl w:val="false"/>
        <w:tabs>
          <w:tab w:val="clear" w:pos="708"/>
          <w:tab w:val="left" w:pos="5469"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Министром образования и науки Самарской области В. А. Пылевым поставлена задача - </w:t>
      </w:r>
      <w:r>
        <w:rPr>
          <w:rFonts w:cs="Times New Roman" w:ascii="Times New Roman" w:hAnsi="Times New Roman"/>
          <w:color w:val="000000"/>
          <w:sz w:val="28"/>
          <w:szCs w:val="28"/>
        </w:rPr>
        <w:t>сохранение данного охвата в условиях значительного роста численности школьников в этом году (ожидается прирост на 10 тыс. детей по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в округе работает 542 объединения, в которых занимается 7.551 ребенок, в том числе и дети с ограниченными возможностями здоровья и инвалиды (21 человек). Структура дополнительных образовательных услуг такова. Наиболее полно представлены объединения спортивной направленности (их 38,6% из всех) и художественного творчества (29,9% из всех). Объединений технического творчества – 6,6% из всех и спортивно-технической направленности – 8,3% из всех. По сравнению с прошлым годом уменьшилось число объединений технического творчества (было 7,5%). Причина – увольнение педагога по болезни. Проблема кадров в системе дополнительного образования округа остается по-прежнему актуальной. </w:t>
      </w:r>
      <w:r>
        <w:rPr>
          <w:rFonts w:cs="Times New Roman" w:ascii="Times New Roman" w:hAnsi="Times New Roman"/>
          <w:color w:val="000000"/>
          <w:sz w:val="28"/>
          <w:szCs w:val="28"/>
        </w:rPr>
        <w:t xml:space="preserve">В ближайшем будущем планируется изменить подходы к деятельности объединений технического творчества, использовать не только их ресурсы, тем более что материально-техническая база постепенно устаревает, но и ресурсы школ, колледжа, возможно, предприятий. </w:t>
      </w:r>
    </w:p>
    <w:p>
      <w:pPr>
        <w:pStyle w:val="Style22"/>
        <w:spacing w:lineRule="auto" w:line="360" w:before="0" w:after="0"/>
        <w:ind w:firstLine="708"/>
        <w:jc w:val="both"/>
        <w:rPr/>
      </w:pPr>
      <w:r>
        <w:rPr>
          <w:color w:val="000000"/>
          <w:sz w:val="28"/>
          <w:szCs w:val="28"/>
        </w:rPr>
        <w:t xml:space="preserve">В развитии технического творчества детей хорошо зарекомендовали себя классы робототехники, которые успешно работают в рамках внеурочной деятельности в ходе реализации ФГОС основного общего образования в школах №10, №16 г. о. Жигулевск. </w:t>
      </w:r>
      <w:r>
        <w:rPr>
          <w:sz w:val="28"/>
          <w:szCs w:val="28"/>
        </w:rPr>
        <w:t xml:space="preserve">Используя технические наборы LEGO Mindstorms, школьники собирают роботов, осваивают азы объектно-ориентированного программирования микрокомпьютера NXT в компьютерной среде моделирования LegoMindstormsEducation NXT, учатся управлять роботами. В целях вовлечения школьников в инновационную деятельность в сфере нанотехнологий, продвижения естественнонаучного и технического образования школа №10 получила статус школы-участницы «Школьной лиги РОСНАНО». Команда школы летом этого года принимала активное участие в работе V Всероссийской Летней школы «Наноград 2015» в Саранске (Республика Мордовия), которая была организована программой «Школьная лига РОСНАНО» при поддержке Фонда инфраструктурных и образовательных программ и при участии ряда предприятий высокотехнологичного профиля из Мордовии и других регионов РФ. В настоящее время старшеклассники ГБОУ СОШ №10  </w:t>
      </w:r>
      <w:r>
        <w:rPr>
          <w:rFonts w:eastAsia="Times New Roman"/>
          <w:sz w:val="28"/>
          <w:szCs w:val="28"/>
          <w:lang w:eastAsia="ru-RU"/>
        </w:rPr>
        <w:t xml:space="preserve">участвуют в форуме «СОЗВЕЗДИЕ IQ» - Самарский НАНОГРАД </w:t>
      </w:r>
      <w:r>
        <w:rPr>
          <w:color w:val="000000"/>
          <w:sz w:val="28"/>
          <w:szCs w:val="28"/>
        </w:rPr>
        <w:t xml:space="preserve">организованного при поддержке Губернатора Самарской области и школьной лиги РосНАНО. </w:t>
      </w:r>
      <w:r>
        <w:rPr>
          <w:rFonts w:eastAsia="Times New Roman"/>
          <w:sz w:val="28"/>
          <w:szCs w:val="28"/>
          <w:lang w:eastAsia="ru-RU"/>
        </w:rPr>
        <w:t> «СОЗВЕЗДИЕ IQ» - Самарский НАНОГРАД способствует формированию и развитию личностных и социально значимых компетентностей интеллектуально-одаренных старшеклассников через создание нового образовательного пространства, основанного на интеграции научного знания и практических задач реального сектора экономики предприятий Самарского регио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еделяя задачи системы образования, В. А. Пылев отметил, </w:t>
      </w:r>
      <w:r>
        <w:rPr>
          <w:rFonts w:cs="Times New Roman" w:ascii="Times New Roman" w:hAnsi="Times New Roman"/>
          <w:color w:val="000000"/>
          <w:sz w:val="28"/>
          <w:szCs w:val="28"/>
        </w:rPr>
        <w:t>что очень важным помимо роста показателя охвата молодёжи техническим творчеством является обеспечение и качественного прорыва в данной сфере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важным инструментом духовно-нравственного, гражданско-патриотического воспитания и формирования здорового образа жизни, способствует, как и образование в целом, </w:t>
      </w:r>
      <w:r>
        <w:rPr>
          <w:rFonts w:cs="Times New Roman" w:ascii="Times New Roman" w:hAnsi="Times New Roman"/>
          <w:color w:val="000000"/>
          <w:sz w:val="28"/>
          <w:szCs w:val="28"/>
        </w:rPr>
        <w:t>нивелированию негативных проявлений в молодёжной среде</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bCs/>
          <w:sz w:val="28"/>
          <w:szCs w:val="28"/>
        </w:rPr>
        <w:t xml:space="preserve">В 2015 году все  общеобразовательные учреждения Центрального управления участвовали в школьном, муниципальном и окружном этапах Х Всероссийской Акции «Спорт – альтернатива пагубным привычкам», в которой  принял участие  51% обучающихся округа. </w:t>
      </w:r>
      <w:r>
        <w:rPr>
          <w:rFonts w:cs="Times New Roman" w:ascii="Times New Roman" w:hAnsi="Times New Roman"/>
          <w:sz w:val="28"/>
          <w:szCs w:val="28"/>
        </w:rPr>
        <w:t>В школьном и муниципальном этапах общероссийского проекта «Мини-футбол в школу» приняло участие 39  команд из 35 общеобразовательных учреждений Центрального управления. Активизировалась  работа по созданию школьных спортивных клубов образовательных учреждений. В сдаче нормативов ГТО приняли участие – 9984 учащихся,  96% от общего количества учащихся Центрального управления</w:t>
      </w:r>
      <w:r>
        <w:rPr>
          <w:rFonts w:cs="Times New Roman" w:ascii="Times New Roman" w:hAnsi="Times New Roman"/>
          <w:color w:val="000000"/>
          <w:sz w:val="28"/>
          <w:szCs w:val="28"/>
        </w:rPr>
        <w:t>.</w:t>
      </w:r>
    </w:p>
    <w:p>
      <w:pPr>
        <w:pStyle w:val="TextBody"/>
        <w:spacing w:lineRule="auto" w:line="360"/>
        <w:ind w:firstLine="567"/>
        <w:rPr/>
      </w:pPr>
      <w:r>
        <w:rPr>
          <w:sz w:val="28"/>
          <w:szCs w:val="28"/>
        </w:rPr>
        <w:t xml:space="preserve">Растет число участников «Президентских состязаний», «Президентских спортивных игр». Победителем регионального этапа соревнований «Президентские спортивные игры» уже второй  раз  (в 2013г и в 2015г)  становится команда ГБОУ лицей с. Хрящёвка м. р. Ставропольский, которая сентябре этого года будет  защищать честь Самарской области на Всероссийском этапе соревнований.  </w:t>
      </w:r>
    </w:p>
    <w:p>
      <w:pPr>
        <w:pStyle w:val="Normal"/>
        <w:spacing w:lineRule="auto" w:line="360" w:before="0" w:after="0"/>
        <w:ind w:firstLine="709"/>
        <w:jc w:val="both"/>
        <w:rPr/>
      </w:pPr>
      <w:r>
        <w:rPr>
          <w:rFonts w:cs="Times New Roman" w:ascii="Times New Roman" w:hAnsi="Times New Roman"/>
          <w:sz w:val="28"/>
          <w:szCs w:val="28"/>
        </w:rPr>
        <w:t xml:space="preserve">Все эти ресурсы необходимо </w:t>
      </w:r>
      <w:r>
        <w:rPr>
          <w:rFonts w:cs="Times New Roman" w:ascii="Times New Roman" w:hAnsi="Times New Roman"/>
          <w:color w:val="000000"/>
          <w:sz w:val="28"/>
          <w:szCs w:val="28"/>
        </w:rPr>
        <w:t>грамотно и качественно использовать для повышения эффективности деятельности по профилактике у молодых людей асоциального поведения</w:t>
      </w:r>
      <w:r>
        <w:rPr>
          <w:color w:val="000000"/>
          <w:sz w:val="28"/>
          <w:szCs w:val="28"/>
        </w:rPr>
        <w:t xml:space="preserve">. </w:t>
      </w:r>
      <w:r>
        <w:rPr>
          <w:rFonts w:cs="Times New Roman" w:ascii="Times New Roman" w:hAnsi="Times New Roman"/>
          <w:color w:val="000000"/>
          <w:sz w:val="28"/>
          <w:szCs w:val="28"/>
        </w:rPr>
        <w:t>Губернатор Самарской области неоднократно подчёркивал, что такие проблемы как наркомания, асоциальное поведение остаются актуальными. На них мы должны в своей деятельности обращать самое пристальное вним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Результаты исследования по методике, разработанной самарскими учёными, в виде социально-психологического тестирования15-летних подростков на предмет выявления у них склонности к употреблению наркотических средств, говорят еще об одной проблеме. Более 10 % подростков по области, в нашем округе этот показатель – 13,8%, находятся в «зоне риска», то есть не исключают возможности употребления психоактивных веществ и демонстрируют лояльное отношение к употреблению наркотиков. Данные тестирования переданы в каждое образовательное учреждение. Педагогическим коллективам необходимо тщательно проанализировать результаты тестирования, разобраться в причинах и внести коррективы в свою деятельность по данному направлению, делая акцент на индивидуальную профилактическую работу и просветительскую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Серьезную озабоченность вызывает и состояние преступности среди несовершеннолетних. По результатам полугодового отчета МВД по сравнению с аналогичным периодом 2014 года детьми и подростками, либо при их соучастии в Самарской области совершено 488 преступлений, что больше, чем в аналогичный период на 16,5%. Данные по г. о. Жигулевск (2014 год – 25 преступлений, 17 участников, 1 полугодие 2015 года – 10 преступлений, 13 участников) и по м. р. Ставропольский (в 2014 на территории района несовершеннолетними совершено 16 преступлений, 6 школьников района стали их участниками, в 1 полугодии 2015 года на территории района несовершеннолетними совершено 9 преступлений, школьники района не являлись их участниками) пока более-менее стабильны и даже имеют тенденцию к уменьшению, однако этот тот вид воспитательной работы, который должен проводиться в системе, ежедневно, индивидуально с каждым ребенком, стоящим на профилактическом уч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хочется остановиться на системе работы с одаренными детьми. Если в целом по Самарской области уровень, который ребята достигли по итогам Всероссийской предметной олимпиады школьников, значительно возрос, то результаты выступления учащихся Центрального округа на региональном этапе  Всероссийской предметной олимпиады школьников по сравнению с прошлым годом ухудшились. Учащиеся Ставропольского района не смогли завоевать ни одного призового места, чего не было ни разу за последние шесть лет. Интересную информацию мы получили от школ и о медалистах и учащихся, показавших высокие результаты на ЕГЭ. Понятно, что это дети, скорее всего, одаренные. Однако об индивидуальных достижениях 14 медалистов из 28 (это половина) школы не смогли дать никаких данных. Это тот потенциал, который общеобразовательные учреждения не использовали во время обучения. Или, такой пример - выпускник получает 100 баллов на ЕГЭ, и это становится полной неожиданностью для учителей и администрации школы. Ребенок нигде и никогда не участвовал. Получается, не увидели его способности, не смогли или не захотели развивать. Поэтому насущной задачей для каждого образовательного учреждения округа становится формирование и своевременное обновление базы индивидуальных достижений учащихся, начиная с ранне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проводится немало мероприятий по поддержке и развитию талантливых и одаренных детей, и в системе дошкольного образования, и с младшими школьниками, и в общем образовании, много делается в этом направлении и со стороны администрации муниципалитетов, необходимо только не терять этих ребят, а вести их, целенаправленно развивать от детского сада до вуза. </w:t>
      </w:r>
    </w:p>
    <w:p>
      <w:pPr>
        <w:pStyle w:val="P5"/>
        <w:shd w:fill="FFFFFF" w:val="clear"/>
        <w:spacing w:lineRule="auto" w:line="360" w:before="0" w:after="0"/>
        <w:ind w:firstLine="709"/>
        <w:jc w:val="both"/>
        <w:rPr>
          <w:sz w:val="28"/>
          <w:szCs w:val="28"/>
        </w:rPr>
      </w:pPr>
      <w:r>
        <w:rPr>
          <w:color w:val="000000"/>
          <w:sz w:val="28"/>
          <w:szCs w:val="28"/>
        </w:rPr>
        <w:t xml:space="preserve">Важнейшую роль в развитии талантливых детей </w:t>
      </w:r>
      <w:r>
        <w:rPr>
          <w:sz w:val="28"/>
          <w:szCs w:val="28"/>
        </w:rPr>
        <w:t xml:space="preserve">должен сыграть и создаваемый по инициативе Губернатора технополис «Гагарин-центр», неотъемлемой частью которого станет </w:t>
      </w:r>
      <w:r>
        <w:rPr>
          <w:color w:val="000000"/>
          <w:sz w:val="28"/>
          <w:szCs w:val="28"/>
        </w:rPr>
        <w:t>областной центр для одарённых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2017 учебного года данное образовательное учреждение примет первых воспитанников на очную форму обучения. А в наступающем учебном году будет проведена соответствующая подготовительная работа, в том числе по отбору детей, привлечению учащихся из других регионов, формированию высококвалифицированного кадрового состава и необходимой материально-технической базы.</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Дорогие коллеги!</w:t>
      </w:r>
    </w:p>
    <w:p>
      <w:pPr>
        <w:pStyle w:val="Normal"/>
        <w:spacing w:lineRule="auto" w:line="360" w:before="0" w:after="0"/>
        <w:ind w:firstLine="709"/>
        <w:jc w:val="both"/>
        <w:rPr/>
      </w:pPr>
      <w:r>
        <w:rPr>
          <w:rFonts w:cs="Times New Roman" w:ascii="Times New Roman" w:hAnsi="Times New Roman"/>
          <w:color w:val="000000"/>
          <w:sz w:val="28"/>
          <w:szCs w:val="28"/>
        </w:rPr>
        <w:t>В прошлом году Губернатором Самарской области было заострено внимание на необходимости развития системы оценки качества образования. Министерством образования и науки Самарской области в 2014/2015 учебном году были разработаны и апробированы подходы, формы и методы проведения новых, дополнительных форм оценки качества обучения в школах, включающие в себя мониторинг качества учебного процесса, мониторинг качества знаний по отдельным предметам, региональные контрольные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ластной конференции Губернатор предложил учитывать результаты мониторинга при формировании фонда оплаты труда образовательных учреж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ещё на одно нововведение хочется обратить ваше вним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едеральный закон «Об образовании в Российской Федерации» прямо введена норма, предусматривающая создание механизмов проведения независимой системы оценки качества образования, для всех образовательных учреждений не реже одного раза в три го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механизм был создан областным министерством образования совместно с общественным советом и размещён на соответствующем Интернет-ресурс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мая этого года родители, учащиеся, представители общественности получили возможность высказать мнение в отношении деятельности своей школы и дать предложения по улучшению качества её работы. Родители и учащиеся более чем 40% образовательных учреждений округа уже воспользовались такой возможностью.</w:t>
      </w:r>
    </w:p>
    <w:p>
      <w:pPr>
        <w:pStyle w:val="P5"/>
        <w:shd w:fill="FFFFFF" w:val="clear"/>
        <w:spacing w:lineRule="auto" w:line="360" w:before="0" w:after="0"/>
        <w:ind w:firstLine="567"/>
        <w:jc w:val="both"/>
        <w:rPr>
          <w:b/>
          <w:b/>
          <w:i/>
          <w:i/>
          <w:color w:val="000000"/>
          <w:sz w:val="28"/>
          <w:szCs w:val="28"/>
        </w:rPr>
      </w:pPr>
      <w:r>
        <w:rPr>
          <w:color w:val="000000"/>
          <w:sz w:val="28"/>
          <w:szCs w:val="28"/>
        </w:rPr>
        <w:t>Уважаемые коллеги!</w:t>
      </w:r>
    </w:p>
    <w:p>
      <w:pPr>
        <w:pStyle w:val="P5"/>
        <w:shd w:fill="FFFFFF" w:val="clear"/>
        <w:spacing w:lineRule="auto" w:line="360" w:before="0" w:after="0"/>
        <w:ind w:firstLine="567"/>
        <w:jc w:val="both"/>
        <w:rPr>
          <w:sz w:val="28"/>
          <w:szCs w:val="28"/>
        </w:rPr>
      </w:pPr>
      <w:r>
        <w:rPr>
          <w:color w:val="000000"/>
          <w:sz w:val="28"/>
          <w:szCs w:val="28"/>
        </w:rPr>
        <w:t>В 2015 году государственной системе подготовки рабочих кадров, преемницей которой является система среднего профессионального образования, исполняется 75 лет.</w:t>
      </w:r>
    </w:p>
    <w:p>
      <w:pPr>
        <w:pStyle w:val="P5"/>
        <w:shd w:fill="FFFFFF" w:val="clear"/>
        <w:spacing w:lineRule="auto" w:line="360" w:before="0" w:after="0"/>
        <w:ind w:firstLine="567"/>
        <w:jc w:val="both"/>
        <w:rPr>
          <w:color w:val="000000"/>
          <w:sz w:val="28"/>
          <w:szCs w:val="28"/>
        </w:rPr>
      </w:pPr>
      <w:r>
        <w:rPr>
          <w:color w:val="000000"/>
          <w:sz w:val="28"/>
          <w:szCs w:val="28"/>
        </w:rPr>
        <w:t>В современной экономике важна роль квалифицированных рабочих и специалистов среднего звена. Именно их подготовкой и занимается система среднего профессионального образования. В последнее время наблюдается рост интереса выпускников 9 классов в получении образования данного уровня.</w:t>
      </w:r>
    </w:p>
    <w:p>
      <w:pPr>
        <w:pStyle w:val="P5"/>
        <w:shd w:fill="FFFFFF" w:val="clear"/>
        <w:spacing w:lineRule="auto" w:line="360" w:before="0" w:after="0"/>
        <w:ind w:firstLine="567"/>
        <w:jc w:val="both"/>
        <w:rPr/>
      </w:pPr>
      <w:r>
        <w:rPr>
          <w:color w:val="000000"/>
          <w:sz w:val="28"/>
          <w:szCs w:val="28"/>
        </w:rPr>
        <w:t>Так, если в 2012 году в профессиональные образовательные организации поступало только 47% учащихся округа,  закончивших 9-е классы, то сейчас этот показатель равен 59%. При этом свыше половины обучающихся в СПО получают образование по техническим профессиям и специальностям.</w:t>
      </w:r>
    </w:p>
    <w:p>
      <w:pPr>
        <w:pStyle w:val="P5"/>
        <w:shd w:fill="FFFFFF" w:val="clear"/>
        <w:spacing w:lineRule="auto" w:line="360" w:before="0" w:after="0"/>
        <w:ind w:firstLine="567"/>
        <w:jc w:val="both"/>
        <w:rPr/>
      </w:pPr>
      <w:r>
        <w:rPr>
          <w:sz w:val="28"/>
          <w:szCs w:val="28"/>
        </w:rPr>
        <w:t>На территории округа функционирует одно учреждение профессионального образования - «Жигулевский государственный колледж», который, используя очную и заочную формы обучения, реализует основные профессиональные образовательные программы подготовки специалистов среднего звена базового и углубленного уровней (8), основные профессиональные образовательные программы подготовки квалифицированных рабочих, служащих (2), программы профессиональной подготовки (1). Из всех реализуемых программ только 3 не связаны с промышленным производством. Последние 3 года контрольные цифры приема выполняются на 100%.</w:t>
      </w:r>
    </w:p>
    <w:p>
      <w:pPr>
        <w:pStyle w:val="Normal"/>
        <w:spacing w:lineRule="auto" w:line="360" w:before="0" w:after="0"/>
        <w:ind w:firstLine="567"/>
        <w:jc w:val="both"/>
        <w:rPr/>
      </w:pPr>
      <w:r>
        <w:rPr>
          <w:rFonts w:cs="Times New Roman" w:ascii="Times New Roman" w:hAnsi="Times New Roman"/>
          <w:sz w:val="28"/>
          <w:szCs w:val="28"/>
        </w:rPr>
        <w:t xml:space="preserve">Успешной трудовой самореализации личности призваны содействовать конкурсы профессионального мастерства, олимпиады и другие мероприятия, связанные с будущей профессиональной деятельностью выпускника, в которых студенты колледжа принимают активное участие. Так, например, </w:t>
      </w:r>
      <w:r>
        <w:rPr>
          <w:rFonts w:cs="Times New Roman" w:ascii="Times New Roman" w:hAnsi="Times New Roman"/>
          <w:b/>
          <w:sz w:val="28"/>
          <w:szCs w:val="28"/>
        </w:rPr>
        <w:t>Иван Копылов</w:t>
      </w:r>
      <w:r>
        <w:rPr>
          <w:rFonts w:cs="Times New Roman" w:ascii="Times New Roman" w:hAnsi="Times New Roman"/>
          <w:sz w:val="28"/>
          <w:szCs w:val="28"/>
        </w:rPr>
        <w:t>, студент 3 курса, стал победителем российского конкурса технологических проектов «Магистр кода»,</w:t>
      </w:r>
      <w:r>
        <w:rPr>
          <w:rFonts w:cs="Times New Roman" w:ascii="Times New Roman" w:hAnsi="Times New Roman"/>
          <w:sz w:val="28"/>
          <w:szCs w:val="28"/>
          <w:shd w:fill="FFFFFF" w:val="clear"/>
        </w:rPr>
        <w:t xml:space="preserve"> проводимый при поддержке Microsoft. В</w:t>
      </w:r>
      <w:r>
        <w:rPr>
          <w:rFonts w:cs="Times New Roman" w:ascii="Times New Roman" w:hAnsi="Times New Roman"/>
          <w:sz w:val="28"/>
          <w:szCs w:val="28"/>
        </w:rPr>
        <w:t xml:space="preserve"> категории «Игры» он занял первое место с проектом «SpaceofHero». Финал конкурса состоялся 18 апреля 2015 года в г. Москва. </w:t>
      </w:r>
    </w:p>
    <w:p>
      <w:pPr>
        <w:pStyle w:val="Style22"/>
        <w:shd w:fill="FFFFFF" w:val="clear"/>
        <w:spacing w:lineRule="auto" w:line="360" w:before="0" w:after="0"/>
        <w:ind w:firstLine="720"/>
        <w:jc w:val="both"/>
        <w:rPr/>
      </w:pPr>
      <w:r>
        <w:rPr>
          <w:sz w:val="28"/>
          <w:szCs w:val="28"/>
        </w:rPr>
        <w:t xml:space="preserve">Студент 4 курса </w:t>
      </w:r>
      <w:r>
        <w:rPr>
          <w:b/>
          <w:sz w:val="28"/>
          <w:szCs w:val="28"/>
        </w:rPr>
        <w:t>Лоизиди Филипп</w:t>
      </w:r>
      <w:r>
        <w:rPr>
          <w:sz w:val="28"/>
          <w:szCs w:val="28"/>
        </w:rPr>
        <w:t xml:space="preserve"> занял III место в областной олимпиаде профессионального мастерства среди обучающихся профессиональных образовательных организаций Самарской области с элементами WorldSkillsRussia - 2015 по специальности 190631 (23.02.03) Техническое обслуживание и ремонт автомобильного транспорта, которая проходила на базе ГАПОУ СО «ТМК» 23 апреля 2015 г. </w:t>
      </w:r>
    </w:p>
    <w:p>
      <w:pPr>
        <w:pStyle w:val="Normal"/>
        <w:spacing w:lineRule="auto" w:line="360" w:before="0" w:after="0"/>
        <w:ind w:right="-81" w:firstLine="540"/>
        <w:jc w:val="both"/>
        <w:rPr>
          <w:rFonts w:ascii="Times New Roman" w:hAnsi="Times New Roman" w:cs="Times New Roman"/>
          <w:sz w:val="28"/>
          <w:szCs w:val="28"/>
        </w:rPr>
      </w:pPr>
      <w:r>
        <w:rPr>
          <w:rFonts w:cs="Times New Roman" w:ascii="Times New Roman" w:hAnsi="Times New Roman"/>
          <w:bCs/>
          <w:sz w:val="28"/>
          <w:szCs w:val="28"/>
        </w:rPr>
        <w:t xml:space="preserve">Одним из показателей соответствия образовательных результатов выпускников колледжа актуальному состоянию и перспективам развития экономики Самарской области являются результаты мониторинга занятости выпускников. </w:t>
      </w:r>
      <w:r>
        <w:rPr>
          <w:rFonts w:cs="Times New Roman" w:ascii="Times New Roman" w:hAnsi="Times New Roman"/>
          <w:sz w:val="28"/>
          <w:szCs w:val="28"/>
        </w:rPr>
        <w:t>На сегодняшний день трудоустроены 96% выпускников колледжа этого года.</w:t>
      </w:r>
    </w:p>
    <w:p>
      <w:pPr>
        <w:pStyle w:val="Normal"/>
        <w:spacing w:lineRule="auto" w:line="360" w:before="0" w:after="0"/>
        <w:ind w:firstLine="709"/>
        <w:jc w:val="both"/>
        <w:rPr/>
      </w:pPr>
      <w:r>
        <w:rPr>
          <w:rFonts w:cs="Times New Roman" w:ascii="Times New Roman" w:hAnsi="Times New Roman"/>
          <w:sz w:val="28"/>
          <w:szCs w:val="28"/>
        </w:rPr>
        <w:t>Министром образования поставлены задачи о продолжении работы:</w:t>
      </w:r>
    </w:p>
    <w:p>
      <w:pPr>
        <w:pStyle w:val="Normal"/>
        <w:spacing w:lineRule="auto" w:line="360" w:before="0" w:after="0"/>
        <w:ind w:firstLine="709"/>
        <w:jc w:val="both"/>
        <w:rPr/>
      </w:pPr>
      <w:r>
        <w:rPr>
          <w:rFonts w:cs="Times New Roman" w:ascii="Times New Roman" w:hAnsi="Times New Roman"/>
          <w:sz w:val="28"/>
          <w:szCs w:val="28"/>
        </w:rPr>
        <w:t xml:space="preserve">по приведению содержания профессиональных образовательных программ среднего профессионального образования и технологий их реализации в соответствие с профессиональными стандартами и стандартами </w:t>
      </w:r>
      <w:r>
        <w:rPr>
          <w:rFonts w:cs="Times New Roman" w:ascii="Times New Roman" w:hAnsi="Times New Roman"/>
          <w:sz w:val="28"/>
          <w:szCs w:val="28"/>
          <w:lang w:val="en-US"/>
        </w:rPr>
        <w:t>WorldSkill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еходу к государственной итоговой аттестации выпускников профессиональных образовательных организаций в формате WorldSkill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зданию совместных структурных подразделений профессиональных образовательных организаций на базе производственных предприятий (организаций) на основе государственно-частного партнё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витию учебно-производ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планов позволит обеспечить качество подготовки молодых специалистов, соответствующее современным требованиям эконом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является знаковым для системы дошкольного образования. Согласно Указу Президента Российской Федерации Владимира Владимировича Путина к концу года должна быть ликвидирована очерёдность в детские сады для детей в возрасте от 3 до 7 лет.</w:t>
      </w:r>
    </w:p>
    <w:p>
      <w:pPr>
        <w:pStyle w:val="Normal"/>
        <w:widowControl w:val="false"/>
        <w:tabs>
          <w:tab w:val="clear" w:pos="708"/>
          <w:tab w:val="left" w:pos="5469"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этой цели </w:t>
      </w:r>
      <w:r>
        <w:rPr>
          <w:rFonts w:cs="Times New Roman" w:ascii="Times New Roman" w:hAnsi="Times New Roman"/>
          <w:sz w:val="28"/>
          <w:szCs w:val="28"/>
        </w:rPr>
        <w:t>в нашем округе делается немало. Большое внимание решению проблемы ликвидации очередности в детские сады уделяют и Главы муниципалитетов. В рамках областной целевой программы «Развитие сети дошкольных образовательных учреждений Самарской области» только в 2014 году в округе открыто 8 групп на 175 мест. Охват детей в возрасте от 3-х до 7 лет услугами дошкольного образования составил 99,8% в г. о. Жигулевск и 90% в м. р. Ставропо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ряде сел м. р. Ставропольский безусловное исполнение Указа сталкивается с определенными трудностями. Ведется активное строительство новых микрорайонов в селах Ягодное, Подстепки, Узюково, здесь растет численность населения за счет приезжающих горожан. Застройщики, возводя жилье, не планируют строительство социальной инфраструктуры, в том числе школ и детских садов, что приводит к появлению очередности среди детей дошкольного возраста на получение места в детских садах, так как проектная мощность действующих в этих населенных пунктах детских садов не была рассчитана на такую численность ж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тавропольского района предпринимаются меры по решению данной проблемы. Надеюсь, за оставшееся время совместными усилиями муниципалитета и министерства удастся исправить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проблему доступности дошкольного образования, нельзя забывать о его содержании и качестве. Этот вид образования, являясь неотъемлемой частью общего образования, имеет самостоятельную цен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нистром образования и науки Самарской области поставлены следующие задачи перед дошкольным образованием:</w:t>
      </w:r>
      <w:r>
        <w:rPr>
          <w:rFonts w:cs="Times New Roman" w:ascii="Times New Roman" w:hAnsi="Times New Roman"/>
          <w:color w:val="000000"/>
          <w:sz w:val="28"/>
          <w:szCs w:val="28"/>
        </w:rPr>
        <w:t xml:space="preserve"> </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творческое развитие детей (в том числе технической направленности);</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ормирование мотивации детей на дальнейшее обучение;</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овершенствование материально-технической базы;</w:t>
      </w:r>
    </w:p>
    <w:p>
      <w:pPr>
        <w:pStyle w:val="Normal"/>
        <w:numPr>
          <w:ilvl w:val="0"/>
          <w:numId w:val="1"/>
        </w:numPr>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вышение квалификации и переподготовка педагогических работников с учетом содержания Федерального стандарта (индивидуализация образовательного процесса; организация игровой деятельности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коллеги!</w:t>
      </w:r>
    </w:p>
    <w:p>
      <w:pPr>
        <w:pStyle w:val="Normal"/>
        <w:spacing w:lineRule="auto" w:line="360" w:before="0" w:after="0"/>
        <w:ind w:firstLine="709"/>
        <w:jc w:val="both"/>
        <w:rPr>
          <w:rFonts w:ascii="Times New Roman" w:hAnsi="Times New Roman" w:cs="Times New Roman"/>
          <w:b/>
          <w:b/>
          <w:i/>
          <w:i/>
          <w:color w:val="000000"/>
          <w:sz w:val="28"/>
          <w:szCs w:val="28"/>
          <w:highlight w:val="yellow"/>
        </w:rPr>
      </w:pPr>
      <w:r>
        <w:rPr>
          <w:rFonts w:cs="Times New Roman" w:ascii="Times New Roman" w:hAnsi="Times New Roman"/>
          <w:color w:val="000000"/>
          <w:sz w:val="28"/>
          <w:szCs w:val="28"/>
        </w:rPr>
        <w:t xml:space="preserve">Успешная реализация поставленных перед системой образования задач возможна только при консолидации усилий всех заинтересованных сторон. Администрация школы должна создать команду, объединяющую педагогический коллектив, родителей, социум своих поселений, общественные организации. </w:t>
      </w:r>
    </w:p>
    <w:p>
      <w:pPr>
        <w:pStyle w:val="Normal"/>
        <w:spacing w:lineRule="auto" w:line="360" w:before="0" w:after="0"/>
        <w:ind w:firstLine="709"/>
        <w:jc w:val="both"/>
        <w:rPr/>
      </w:pPr>
      <w:r>
        <w:rPr>
          <w:rFonts w:cs="Times New Roman" w:ascii="Times New Roman" w:hAnsi="Times New Roman"/>
          <w:color w:val="000000"/>
          <w:sz w:val="28"/>
          <w:szCs w:val="28"/>
        </w:rPr>
        <w:t>Для того чтобы команда работала эффективно и достигала поставленных целей, она должна руководствоваться теми же принципами, что и команда Губернатора: стремление вовлечь каждого в решение общих задач, умение слушать и слыш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е поздравить вас с приближающимся праздником «Днем знаний». Пожелать профессиональных успехов, мира и благополучия вашим семьям!</w:t>
      </w:r>
    </w:p>
    <w:sectPr>
      <w:headerReference w:type="default" r:id="rId2"/>
      <w:headerReference w:type="first" r:id="rId3"/>
      <w:type w:val="nextPage"/>
      <w:pgSz w:w="11906" w:h="16838"/>
      <w:pgMar w:left="1134"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33:00Z</dcterms:created>
  <dc:creator>Надежда Колесникова</dc:creator>
  <dc:description/>
  <cp:keywords/>
  <dc:language>en-US</dc:language>
  <cp:lastModifiedBy>Kab22</cp:lastModifiedBy>
  <cp:lastPrinted>2015-08-14T14:28:00Z</cp:lastPrinted>
  <dcterms:modified xsi:type="dcterms:W3CDTF">2015-08-27T13:43:00Z</dcterms:modified>
  <cp:revision>6</cp:revision>
  <dc:subject/>
  <dc:title/>
</cp:coreProperties>
</file>